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Be My Little Baby Bumble Bee 2:01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by Stanley Murphy</w:t>
        <w:tab/>
        <w:t>Music by Henry L Marshall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ntro – 4 bar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e my little baby bumble bee</w:t>
        <w:br/>
        <w:t>(Buzz around, buzz around, keep a-buzzin' 'round)</w:t>
        <w:br/>
        <w:t>Bring home all the honey, love, to me</w:t>
        <w:br/>
        <w:t>(Little bee, little bee, little bee)</w:t>
        <w:br/>
        <w:t>Let me spend the happy hours</w:t>
        <w:br/>
        <w:t>Roving with you 'mongst the flow'rs</w:t>
        <w:br/>
        <w:t>And when we get where no one else can see</w:t>
        <w:br/>
        <w:t>(Cuddle up, cuddle up, cuddle up)</w:t>
        <w:br/>
        <w:t>Be my little baby bumble bee</w:t>
        <w:br/>
        <w:t>(Buzz around, buzz around, keep a-buzzin' 'round)</w:t>
        <w:br/>
        <w:t>We'll be just as happy as can be</w:t>
        <w:br/>
        <w:t>(You and me, you and me, you and me)</w:t>
        <w:br/>
        <w:t>Honey, keep a-buzzin', please</w:t>
        <w:br/>
        <w:t>I've got a dozen cousin bees</w:t>
        <w:br/>
        <w:t>But I want you to be my baby bumble bee</w:t>
        <w:br/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DANCE (1 chorus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cs="Helvetica" w:ascii="Comic Sans MS" w:hAnsi="Comic Sans MS"/>
        </w:rPr>
        <w:t>Sing last line (optional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3:00Z</dcterms:created>
  <dc:creator>Guy Dearden</dc:creator>
  <dc:description/>
  <cp:keywords/>
  <dc:language>en-US</dc:language>
  <cp:lastModifiedBy>AshDearden</cp:lastModifiedBy>
  <dcterms:modified xsi:type="dcterms:W3CDTF">2015-05-19T10:34:00Z</dcterms:modified>
  <cp:revision>3</cp:revision>
  <dc:subject/>
  <dc:title>Beauty And The Beast (Disney)</dc:title>
</cp:coreProperties>
</file>